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u w:val="single"/>
          <w:lang w:eastAsia="uk-UA"/>
        </w:rPr>
        <w:t>Тема уроку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: Гіперпосилання. Практична робота. Тренування у використанні гіперпосил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u w:val="single"/>
          <w:lang w:eastAsia="uk-UA"/>
        </w:rPr>
        <w:t>Тип уроку: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eastAsia="uk-UA"/>
        </w:rPr>
        <w:t xml:space="preserve"> комбі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u w:val="single"/>
          <w:lang w:eastAsia="uk-UA"/>
        </w:rPr>
        <w:t>Мет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eastAsia="uk-UA"/>
        </w:rPr>
        <w:t xml:space="preserve"> Ознайомити учнів з гіперпосиланнями, їх призначенням, навчити використовувати гіперпосилання для переходу між веб-сторінками, повторити правила поведінки у комп’ютерному класі, продовжувати знайомити дітей з правилами користування Інтернетом, розвивати логічне мислення, пам’ять та увагу, прививати зацікавленість до уроків і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eastAsia="uk-UA"/>
        </w:rPr>
        <w:t>Обладнання: мультимедійна презентація, смайлики настрою, сигнальні картки, електронні практичні роботи, завантажені на учнівські комп’ю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eastAsia="uk-UA"/>
        </w:rPr>
        <w:t>Перебіг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. Організаційний мо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Вправа «Усмішка»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станьте, діти, всі рівненько,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міхніться один одному гарненько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міхніться ви до мене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міхніться до гостей,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вітайтесь: «Добрий день!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364490</wp:posOffset>
            </wp:positionV>
            <wp:extent cx="704850" cy="758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2525</wp:posOffset>
            </wp:positionH>
            <wp:positionV relativeFrom="paragraph">
              <wp:posOffset>364490</wp:posOffset>
            </wp:positionV>
            <wp:extent cx="1021715" cy="918845"/>
            <wp:effectExtent l="0" t="0" r="0" b="0"/>
            <wp:wrapNone/>
            <wp:docPr id="2" name="0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-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uk-UA"/>
        </w:rPr>
        <w:t>Діти, з яким настроєм ви прийшли на урок? У вас на столах лежать три смайлики. Підніміть саме той смайлик, який відповідає вашому настрою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4340</wp:posOffset>
            </wp:positionH>
            <wp:positionV relativeFrom="paragraph">
              <wp:posOffset>52705</wp:posOffset>
            </wp:positionV>
            <wp:extent cx="781050" cy="82169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 дуже рада, що на урок інформатики всі ви прийшли з гарним настроєм, тож сподіваюсь, що наш урок буде цікавим та результативним.</w:t>
      </w:r>
    </w:p>
    <w:p>
      <w:pPr>
        <w:pStyle w:val="Style15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и цікаво вам дізнатись,</w:t>
      </w:r>
    </w:p>
    <w:p>
      <w:pPr>
        <w:pStyle w:val="Style15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сьогодні може статись?</w:t>
      </w:r>
    </w:p>
    <w:p>
      <w:pPr>
        <w:pStyle w:val="Style15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у то сядьте всі рівненько, </w:t>
      </w:r>
    </w:p>
    <w:p>
      <w:pPr>
        <w:pStyle w:val="Style15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працюємо гарненько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ІІ. Повторення та узагальнення вивченого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ти, ми вже декілька уроків працюємо над темою «Інтернет», вже познайомились з можливостями Інтерне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ми здійснимо віртуальну подорож країною з незвичайною назвою. А саме, до якої країни ми сьогодні потрапимо ви дізнаєтесь, розв’язавши мовний приклад, записаний на квитках, що лежать у вас на партах. Квитки обов’язково заповніть: запишіть назву країни, по якій  будете здійснювати свою подорож та своє ім’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30.7pt;margin-top:10.15pt;width:136.4pt;height:19.95pt;mso-wrap-style:none;v-text-anchor:middle" type="_x0000_t136">
            <v:path textpathok="t"/>
            <v:textpath on="t" fitshape="t" string="квито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6515</wp:posOffset>
            </wp:positionH>
            <wp:positionV relativeFrom="paragraph">
              <wp:posOffset>85725</wp:posOffset>
            </wp:positionV>
            <wp:extent cx="1497330" cy="90360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-27940</wp:posOffset>
                </wp:positionV>
                <wp:extent cx="3538220" cy="161353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630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 – НА + ФОРМА + ТИН – Н + КА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НА – НА + ФОРМА + ТИН – Н + КА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279.95pt;height:128.4pt;mso-wrap-distance-left:9.05pt;mso-wrap-distance-right:9.05pt;mso-wrap-distance-top:0pt;mso-wrap-distance-bottom:0pt;margin-top:-2.2pt;mso-position-vertical-relative:text;margin-left:94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ІННА – НА + ФОРМА + ТИН – Н + КА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НА – НА + ФОРМА + ТИН – Н + КА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81280</wp:posOffset>
                </wp:positionV>
                <wp:extent cx="18395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5pt;margin-top:6.4pt;width:14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504190</wp:posOffset>
                </wp:positionV>
                <wp:extent cx="32327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39.7pt;width:25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9"/>
          <w:szCs w:val="29"/>
          <w:lang w:eastAsia="uk-UA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Квитки придбали, тепер можемо рушати. 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Перша зупинка, на якій ми побуваємо - Інфознайко.</w:t>
      </w: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 На цій зупинці нам слід показати, які знання ми маємо з інформати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Метод «Кубування» (бліц-опитуванн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Гра «Чарівний кубик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Діти, подивіться:</w:t>
      </w:r>
    </w:p>
    <w:p>
      <w:pPr>
        <w:pStyle w:val="Style15"/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В мене кубик ось який,</w:t>
      </w:r>
    </w:p>
    <w:p>
      <w:pPr>
        <w:pStyle w:val="Style15"/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В мене кубик «чарівний».</w:t>
      </w:r>
    </w:p>
    <w:p>
      <w:pPr>
        <w:pStyle w:val="Style15"/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Інформатику він знає,</w:t>
      </w:r>
    </w:p>
    <w:p>
      <w:pPr>
        <w:pStyle w:val="Style15"/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У дітей знання перевіряє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На гранях куба записані слова. Вам необхідно розкрити  значення цих слі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Комп’ютерна мереж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Види комп’ютерних мереж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Локальна мереж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Глобальна мереж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Види мен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Програма-браузер ( якщо час буде дозволяти, задавати додаткові запитанн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Молодці, гарні знання ви маєте. Саме ці знання вам знадобляться у нашій подальшій подорожі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Наступна зупинка нашої подорожі -  «Кросвордна».</w:t>
      </w: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 На цій зупинці вам необхідно бути уважними та дружними, тому що ми будемо працювати в групах. Пограємо в гру «Відшукай слово». Діти, звертаю вашу увагу, що слова у кросворді записані вертикально та горизонтально, всі вони пов’язані з інформатикою. Об’єднаємось у три групи. Група, яка виконає завдання повинна просигналізувати, об’єднавшись у кол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8"/>
                <w:szCs w:val="28"/>
                <w:lang w:eastAsia="uk-UA"/>
              </w:rPr>
              <w:t>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У</w:t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8"/>
                <w:szCs w:val="28"/>
                <w:lang w:eastAsia="uk-UA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8"/>
                <w:szCs w:val="28"/>
                <w:lang w:eastAsia="uk-UA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8"/>
                <w:szCs w:val="28"/>
                <w:lang w:eastAsia="uk-UA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8"/>
                <w:szCs w:val="28"/>
                <w:lang w:eastAsia="uk-UA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Р</w:t>
            </w:r>
          </w:p>
        </w:tc>
      </w:tr>
      <w:tr>
        <w:trPr>
          <w:trHeight w:val="4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А</w:t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Ю</w:t>
            </w:r>
          </w:p>
        </w:tc>
      </w:tr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Я</w:t>
            </w:r>
          </w:p>
        </w:tc>
      </w:tr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Р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Які слова ви знайшл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Яким поняттям об’єднаємо всі знайдені слова? ( пристрої комп’ютер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Серед даних пристроїв назвіть пристрій виведення інформації (принтер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Молодці, ви довели своїми відповідями, що на уроках інформатики отримуєте міцні знанн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Всі ми плідно попрацювали, повторили знання, набуті на попередніх уроках. 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Пропоную відпочити на проспекті Відпочин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ІІІ. Повідомлення теми і завдань уроку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Рушаємо далі. 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Наступна станція нашої подорожі – «Інформаційна».</w:t>
      </w: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 Саме тут ми поширимо свої знання з інформатики.</w:t>
      </w:r>
    </w:p>
    <w:p>
      <w:pPr>
        <w:pStyle w:val="Style15"/>
        <w:spacing w:lineRule="auto" w:line="240" w:before="0" w:after="0"/>
        <w:ind w:left="360" w:firstLine="2050"/>
        <w:contextualSpacing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Тож гарно, зручно всі сідаєм.</w:t>
      </w:r>
    </w:p>
    <w:p>
      <w:pPr>
        <w:pStyle w:val="Style15"/>
        <w:spacing w:lineRule="auto" w:line="240" w:before="0" w:after="0"/>
        <w:ind w:left="360" w:firstLine="2050"/>
        <w:contextualSpacing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Про інтернет ми все вивчаєм.</w:t>
      </w:r>
    </w:p>
    <w:p>
      <w:pPr>
        <w:pStyle w:val="Style15"/>
        <w:spacing w:lineRule="auto" w:line="240" w:before="0" w:after="0"/>
        <w:ind w:left="360" w:firstLine="2050"/>
        <w:contextualSpacing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Нашу пам’ять всі включаєм –</w:t>
      </w:r>
    </w:p>
    <w:p>
      <w:pPr>
        <w:pStyle w:val="Style15"/>
        <w:spacing w:lineRule="auto" w:line="240" w:before="0" w:after="0"/>
        <w:ind w:left="360" w:firstLine="2050"/>
        <w:contextualSpacing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Нові знання ми здобуває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Тема сьогоднішнього нашого уроку «Що таке гіперпосиланн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Завданнями нашого уроку є:</w:t>
      </w:r>
    </w:p>
    <w:p>
      <w:pPr>
        <w:pStyle w:val="Style15"/>
        <w:spacing w:lineRule="auto" w:line="240" w:before="0" w:after="0"/>
        <w:ind w:left="360" w:firstLine="573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990</wp:posOffset>
                </wp:positionH>
                <wp:positionV relativeFrom="paragraph">
                  <wp:posOffset>19050</wp:posOffset>
                </wp:positionV>
                <wp:extent cx="1270" cy="878205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5pt;width:0.1pt;height:69.05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990</wp:posOffset>
                </wp:positionH>
                <wp:positionV relativeFrom="paragraph">
                  <wp:posOffset>19050</wp:posOffset>
                </wp:positionV>
                <wp:extent cx="238188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5pt;width:187.5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навчитись використовувати </w:t>
      </w:r>
    </w:p>
    <w:p>
      <w:pPr>
        <w:pStyle w:val="Style15"/>
        <w:spacing w:lineRule="auto" w:line="240" w:before="0" w:after="0"/>
        <w:ind w:left="360" w:firstLine="5736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гіперпосилання для переходу </w:t>
      </w:r>
    </w:p>
    <w:p>
      <w:pPr>
        <w:pStyle w:val="Style15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від одного документу до іншого</w:t>
      </w:r>
    </w:p>
    <w:p>
      <w:pPr>
        <w:pStyle w:val="Style15"/>
        <w:spacing w:lineRule="auto" w:line="240" w:before="0" w:after="0"/>
        <w:ind w:left="360" w:firstLine="31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50165</wp:posOffset>
                </wp:positionV>
                <wp:extent cx="1270" cy="61912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.95pt;width:0.05pt;height:48.7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50165</wp:posOffset>
                </wp:positionV>
                <wp:extent cx="164846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.95pt;width:129.8pt;height:0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дізнатись </w:t>
      </w:r>
    </w:p>
    <w:p>
      <w:pPr>
        <w:pStyle w:val="Style15"/>
        <w:spacing w:lineRule="auto" w:line="240" w:before="0" w:after="0"/>
        <w:ind w:left="360" w:firstLine="3184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про призначення </w:t>
      </w:r>
    </w:p>
    <w:p>
      <w:pPr>
        <w:pStyle w:val="Style15"/>
        <w:spacing w:lineRule="auto" w:line="240" w:before="0" w:after="0"/>
        <w:ind w:left="360" w:firstLine="3184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гіперпосилань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2076450" cy="1016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95pt;width:163.5pt;height:0.7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ознайомитись із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гіперпосиланням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І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. Опрацювання нового матеріа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eastAsia="uk-UA"/>
        </w:rPr>
        <w:t>Пояснення нового матеріалу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На попередніх уроках під час роботи в Інтернеті ви помітили як важко вводити адреси сайтів і веб-сторінок. Саме тому Всесвітня павутина надає можливість легко та швидко переходити з однієї веб-сторінки на іншу за допомогою гіперпосилан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29"/>
          <w:szCs w:val="29"/>
          <w:u w:val="single"/>
          <w:lang w:eastAsia="uk-UA"/>
        </w:rPr>
        <w:t>Гіперпосилання</w:t>
      </w: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 - це об’єкт веб-сторінки, який містить посилання на інший об’є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В якості гіперпосилання можуть бути використані текстові документи, фотографії, малюнки, карти, схеми, діаг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 xml:space="preserve">Текст, що є гіперпосиланням, може бути підкресленим або виділеним іншим кольором, малюнок – виділеним рамкою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eastAsia="uk-UA"/>
        </w:rPr>
        <w:t>Робота з підручн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9"/>
          <w:szCs w:val="29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Щоб знання були міцними, попрацюємо з підручником. Відкрийте свої підручники на сторінці 68. Прочитайте текст на даній сторінці. Після опрацювання матеріалу, працюючи в парах, дайте відповіді на запитання, записані на карт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Що відбувається з вказівником миші, якщо його навести на гіперпосиланн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Для чого використовують гіперпосилання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ок.</w:t>
      </w:r>
      <w:r>
        <w:rPr>
          <w:rFonts w:cs="Times New Roman" w:ascii="Times New Roman" w:hAnsi="Times New Roman"/>
          <w:sz w:val="28"/>
          <w:szCs w:val="28"/>
        </w:rPr>
        <w:t xml:space="preserve"> Отже, за гіперпосиланням можна перейти з однієї сторінки на іншу або запусти програми на виконанн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вилинка-цікавинк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іти, перехід з одного веб-сайта на другий, з другого – на третій і так далі називають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еб-серфінгом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агато людей «блукають» Інтернетом, користуючись гіперпосиланнями. Потрібно бути дуже обережними, щоб не потрапити на небезпечний сайт і не заразити свій комп’ютер вірусом. Я пропоную вашій увазі відеофільм, переглянувши який ви познайомитесь з правилами безпечної поведінки в Інтернеті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ж правила безпечної поведінки в Інтернеті ви запам’ятали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подіваюсь, що заходячи в Інтернет ви будете дотримуватись  порад, які щойно почули.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кріплення знань та вмінь учнів. Практичне засвоєння матеріал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м слід рушати далі. </w:t>
      </w:r>
      <w:r>
        <w:rPr>
          <w:rFonts w:cs="Times New Roman" w:ascii="Times New Roman" w:hAnsi="Times New Roman"/>
          <w:b/>
          <w:sz w:val="28"/>
          <w:szCs w:val="28"/>
        </w:rPr>
        <w:t>Наступна зупинка нашої подорожі -  «Практична».</w:t>
      </w:r>
    </w:p>
    <w:p>
      <w:pPr>
        <w:pStyle w:val="Style15"/>
        <w:spacing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ійдіть до комп’ютерів, включіть їх. Перш ніж приступити до виконання практичної роботи, нам необхідно повторити правила поведінки на уроках інформатики. Поки завантажуються комп’ютери я пропоную вам пограти </w:t>
      </w:r>
      <w:r>
        <w:rPr>
          <w:rFonts w:cs="Times New Roman" w:ascii="Times New Roman" w:hAnsi="Times New Roman"/>
          <w:b/>
          <w:sz w:val="28"/>
          <w:szCs w:val="28"/>
        </w:rPr>
        <w:t>в гру «Так чи ні».</w:t>
      </w:r>
      <w:r>
        <w:rPr>
          <w:rFonts w:cs="Times New Roman" w:ascii="Times New Roman" w:hAnsi="Times New Roman"/>
          <w:sz w:val="28"/>
          <w:szCs w:val="28"/>
        </w:rPr>
        <w:t xml:space="preserve"> Я буда зачитувати різні вислови, а ви слухайте уважно і, я</w:t>
      </w:r>
      <w:r>
        <w:rPr>
          <w:rFonts w:cs="Times New Roman" w:ascii="Times New Roman" w:hAnsi="Times New Roman"/>
          <w:iCs/>
          <w:color w:val="1D1B11"/>
          <w:sz w:val="28"/>
          <w:szCs w:val="28"/>
          <w:lang w:eastAsia="ru-RU"/>
        </w:rPr>
        <w:t>кщо вислів правильний — підніміть  вгору зелену сигнальну картку, якщо ні — червону.</w:t>
      </w:r>
    </w:p>
    <w:p>
      <w:pPr>
        <w:pStyle w:val="Normal"/>
        <w:shd w:fill="FFFFFF" w:val="clear"/>
        <w:spacing w:lineRule="auto" w:line="360" w:before="0" w:after="0"/>
        <w:ind w:right="-18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лас комп'ютерний спітнілі ми вбігаємо щосили..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ні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три старанно взутт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потріб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м сміття!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(так) </w:t>
      </w:r>
    </w:p>
    <w:p>
      <w:pPr>
        <w:pStyle w:val="Normal"/>
        <w:shd w:fill="FFFFFF" w:val="clear"/>
        <w:spacing w:lineRule="auto" w:line="360" w:before="0" w:after="0"/>
        <w:ind w:right="-1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улюблений комп'ютер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аєм, мов спілі фрукти..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ні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8" w:firstLine="70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щоб сісти нам за парту,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тель нам дає команду!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так)</w:t>
      </w:r>
    </w:p>
    <w:p>
      <w:pPr>
        <w:pStyle w:val="Normal"/>
        <w:shd w:fill="FFFFFF" w:val="clear"/>
        <w:spacing w:lineRule="auto" w:line="360" w:before="0" w:after="0"/>
        <w:ind w:right="-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підсунь дисплей близенько і шнури поправ хутенько!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ні)</w:t>
      </w:r>
    </w:p>
    <w:p>
      <w:pPr>
        <w:pStyle w:val="Normal"/>
        <w:shd w:fill="FFFFFF" w:val="clear"/>
        <w:spacing w:lineRule="auto" w:line="360" w:before="0" w:after="0"/>
        <w:ind w:right="-18" w:firstLine="70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ід екрана ти відсядь..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нтиметрів п'ятдесят!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так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лова болить мо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терплю годину я!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ні) </w:t>
      </w:r>
    </w:p>
    <w:p>
      <w:pPr>
        <w:pStyle w:val="Normal"/>
        <w:shd w:fill="FFFFFF" w:val="clear"/>
        <w:spacing w:lineRule="auto" w:line="360" w:before="0" w:after="0"/>
        <w:ind w:right="-18" w:firstLine="709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ротів не зачіпаю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ило це добре знаю!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так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8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к відчую щось горіл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мовчу я всім на диво..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ні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8" w:firstLine="709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електронний клас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іло входь! Лиш вимий руки!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так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  <w:lang w:eastAsia="uk-UA"/>
        </w:rPr>
        <w:t>Спочатку давайте попрактикуємося  використовувати гіперпосилання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ви погортаєте сторінки шкільного веб-сайту, користуючись гіперпосиланнями. Для входу в мережу Інтернет ми будемо користуватись браузером «Яндек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айте, які способи запуску програми на виконання ви знає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іть програму «Яндек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рограма запустилась, ми бачимо головну сторінку відомої пошукової системи «Яндекс». Це початкова сторінка, з якої користувач починає свою ро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шуковій смузі головної сторінки наберіть назву нашого закладу, натисніть пош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істить головна сторінка нашого закладу гіперпосилан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ті розділи, які мають гіперпосиланн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залиште на декілька хвилин свої роботи.</w:t>
      </w:r>
    </w:p>
    <w:p>
      <w:pPr>
        <w:pStyle w:val="Style15"/>
        <w:ind w:left="1080" w:firstLine="20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епер - нове завдання,</w:t>
      </w:r>
    </w:p>
    <w:p>
      <w:pPr>
        <w:pStyle w:val="Style15"/>
        <w:ind w:left="1080" w:firstLine="20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ятам тренування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ивились вправо, вліво, 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гору, вниз, собі на ніс! 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ову вправо, знову вліво 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окліпали очима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аз ми потренуємось прикріплювати до окремих слів текстового документу інші текстові документи за допомогою гіперпосилань і таким чином здійснювати  перехід  від одного текстового документу до іншого.</w:t>
      </w:r>
    </w:p>
    <w:p>
      <w:pPr>
        <w:pStyle w:val="Style15"/>
        <w:ind w:left="360" w:firstLine="2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велика Батьківщина –</w:t>
      </w:r>
    </w:p>
    <w:p>
      <w:pPr>
        <w:pStyle w:val="Style15"/>
        <w:ind w:left="360" w:firstLine="2901"/>
        <w:rPr/>
      </w:pPr>
      <w:r>
        <w:rPr>
          <w:rFonts w:cs="Times New Roman" w:ascii="Times New Roman" w:hAnsi="Times New Roman"/>
          <w:sz w:val="28"/>
          <w:szCs w:val="28"/>
        </w:rPr>
        <w:t>Незалежна Україна,</w:t>
      </w:r>
    </w:p>
    <w:p>
      <w:pPr>
        <w:pStyle w:val="Style15"/>
        <w:ind w:left="360" w:firstLine="2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енька – то є, звісно,</w:t>
      </w:r>
    </w:p>
    <w:p>
      <w:pPr>
        <w:pStyle w:val="Style15"/>
        <w:ind w:left="360" w:firstLine="2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топ – славетне місто.</w:t>
      </w:r>
    </w:p>
    <w:p>
      <w:pPr>
        <w:pStyle w:val="Style15"/>
        <w:ind w:left="360" w:firstLine="2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нас усіх така:</w:t>
      </w:r>
    </w:p>
    <w:p>
      <w:pPr>
        <w:pStyle w:val="Style15"/>
        <w:ind w:left="360" w:firstLine="2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ка» - це є НВК.</w:t>
      </w:r>
    </w:p>
    <w:p>
      <w:pPr>
        <w:pStyle w:val="Style15"/>
        <w:ind w:left="360" w:firstLine="2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ходимо щодня</w:t>
      </w:r>
    </w:p>
    <w:p>
      <w:pPr>
        <w:pStyle w:val="Style15"/>
        <w:ind w:left="360" w:firstLine="2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ти ми зна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 xml:space="preserve">І. 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  <w:lang w:eastAsia="uk-UA"/>
        </w:rPr>
        <w:t>Підсумок уроку (рефлексі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eastAsia="uk-UA"/>
        </w:rPr>
        <w:t>Вправа «Відкритий мікрофон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9"/>
          <w:szCs w:val="29"/>
          <w:lang w:eastAsia="uk-UA"/>
        </w:rPr>
        <w:t>Наш урок я пропоную  завершити такими висловлюваннями 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9"/>
          <w:szCs w:val="29"/>
          <w:lang w:eastAsia="uk-UA"/>
        </w:rPr>
        <w:t>Сьогодні на уроці я дізнався 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9"/>
          <w:szCs w:val="29"/>
          <w:lang w:eastAsia="uk-UA"/>
        </w:rPr>
        <w:t>Сьогодні на уроці я навчився 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9"/>
          <w:szCs w:val="29"/>
          <w:lang w:eastAsia="uk-UA"/>
        </w:rPr>
        <w:t>За якими ознаками можна знайти гіперпосилання на веб-сторінці?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закінчився урок,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звенів для вас дзвінок!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ли добре, друзі,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чиньте по заслуз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якую вам, діти, за увагу,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идючість і повагу.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 чекаю точно в строк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з тиждень на у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9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>
      <w:color w:val="000000"/>
      <w:sz w:val="29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14:00Z</dcterms:created>
  <dc:creator>DNA7 X86</dc:creator>
  <dc:description/>
  <dc:language>en-US</dc:language>
  <cp:lastModifiedBy>Comp</cp:lastModifiedBy>
  <cp:lastPrinted>2014-12-18T10:10:00Z</cp:lastPrinted>
  <dcterms:modified xsi:type="dcterms:W3CDTF">2014-12-23T18:14:00Z</dcterms:modified>
  <cp:revision>2</cp:revision>
  <dc:subject/>
  <dc:title/>
</cp:coreProperties>
</file>